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40"/>
          <w:szCs w:val="56"/>
          <w:bdr w:val="single" w:sz="4" w:space="0" w:color="000000"/>
        </w:rPr>
        <w:t>Μ12</w:t>
      </w:r>
      <w:r>
        <w:rPr>
          <w:b w:val="false"/>
          <w:sz w:val="44"/>
          <w:szCs w:val="72"/>
          <w:bdr w:val="single" w:sz="4" w:space="0" w:color="000000"/>
        </w:rPr>
        <w:t xml:space="preserve"> </w:t>
      </w:r>
      <w:r>
        <w:rPr>
          <w:b w:val="false"/>
          <w:sz w:val="16"/>
          <w:bdr w:val="single" w:sz="4" w:space="0" w:color="000000"/>
        </w:rPr>
        <w:t xml:space="preserve">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sz w:val="16"/>
        </w:rPr>
        <w:drawing>
          <wp:inline distT="0" distB="0" distL="0" distR="0">
            <wp:extent cx="102552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t xml:space="preserve">ΥΠΕΥΘΥΝΗ ΔΗΛΩΣΗ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 ΔΙΚΥΚΛΟ )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Α.Φ.Μ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ΜΟΔΙΑ Δ.Ο.Υ ΟΧΗΜΑΤΟΣ (ΑΠΑΡΑΙΤΗΤΟ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ΑΠΑΡΑΙΤΗΤΟ)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39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1750</wp:posOffset>
                      </wp:positionV>
                      <wp:extent cx="941070" cy="234315"/>
                      <wp:effectExtent l="5080" t="5715" r="5080" b="4445"/>
                      <wp:wrapNone/>
                      <wp:docPr id="2" name="Rectang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" fillcolor="white" stroked="t" o:allowincell="t" style="position:absolute;margin-left:227.7pt;margin-top:2.5pt;width:74.0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/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  <w:t xml:space="preserve">Δηλώνω ότι ως νόμιμος κάτοχος του υπ' αριθμ </w:t>
            </w:r>
            <w:r>
              <w:rPr>
                <w:b/>
                <w:bCs/>
                <w:color w:val="FF0000"/>
                <w:spacing w:val="3"/>
                <w:sz w:val="20"/>
                <w:szCs w:val="20"/>
                <w:u w:val="thick"/>
              </w:rPr>
              <w:t>__________</w:t>
            </w:r>
            <w:r>
              <w:rPr>
                <w:b/>
                <w:bCs/>
                <w:spacing w:val="3"/>
                <w:sz w:val="20"/>
                <w:szCs w:val="20"/>
                <w:u w:val="single"/>
              </w:rPr>
              <w:t xml:space="preserve">       δίκυκλου 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Το όχημα αυτό δεν είναι σταθμευμένο σε δημόσιο χώρο και είμαι ενήμερος ότι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δεν</w:t>
            </w:r>
            <w:r>
              <w:rPr>
                <w:sz w:val="20"/>
                <w:szCs w:val="20"/>
              </w:rPr>
              <w:t xml:space="preserve"> θα κυκλοφορήσει ξανά. Ο χώρος φύλαξης του οχήματος είναι 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χιλιόμετρο Π.Ε.Ο Θεσσαλονίκης -Κιλκίς Τ.Κ 57008 Αφοί Κωνσταντινίδη  είναι  ιδιωτικός και όχι δημόσιος ή κοινόχρηστος χώρος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Παρακαλώ να διαγράψετε από τα μητρώα κυκλοφορίας οχημάτων το ανωτέρω όχημα </w:t>
            </w:r>
            <w:r>
              <w:rPr>
                <w:sz w:val="20"/>
                <w:szCs w:val="20"/>
                <w:u w:val="single"/>
              </w:rPr>
              <w:t>λόγ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καταστροφής -διάλυση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813" w:right="125" w:hanging="360"/>
              <w:rPr/>
            </w:pPr>
            <w:r>
              <w:rPr>
                <w:rFonts w:eastAsia="SimSun;宋体" w:cs="Mangal"/>
                <w:spacing w:val="3"/>
                <w:kern w:val="2"/>
                <w:sz w:val="20"/>
                <w:szCs w:val="20"/>
                <w:lang w:eastAsia="hi-IN" w:bidi="hi-IN"/>
              </w:rPr>
              <w:t>Το παραπάνω όχημα  έχει εξοφληθεί, έχω την πλήρη νομή και κυριότητα του οχήματος είναι ελεύθερο παντός βάρους και δεν εκκρεμεί διαδικασία ενώπιον δικαστικών αρχών σχετικά με την κυριότητα του οχήματος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Εξουσιοδοτ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τους παρακάτω </w:t>
            </w:r>
            <w:r>
              <w:rPr>
                <w:spacing w:val="3"/>
                <w:sz w:val="20"/>
                <w:szCs w:val="20"/>
              </w:rPr>
              <w:t>υπαλλήλους της εταιρίας ΑΦΟΙ ΚΩΝΣΤΑΝΤΙΝΙΔΗ ΑΒΕΕ-ΝΕ, με Α.Φ.Μ 094098649 να προβούν σε όλες τις απαραίτητες διαδικασίες σε ΔΟΥ, ΔΙΕΥΘΥΝΣΗ ΜΕΤΑΦΟΡΩΝ , ΕΛΛΗΝΙΚΗ ΑΣΤΥΝΟΜΙΑ με σκοπό την διαγραφή του οχήματος , να καταθέσουν την αίτηση και να παραλάβουν την τελική πράξη.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  <w:u w:val="single"/>
              </w:rPr>
              <w:t>Εξουσιοδοτούμενοι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ΚΥΡΙΑΚΟΣ ΑΡΝΑΟΥΤΟΓΛΟΥ, Α.Δ.Τ.: A01072677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ΠΑΝΑΓΙΩΤΗΣ ΖΑΧΑΡΟΠΟΥΛΟΣ, Α.Δ.Τ.: A02085903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ΟΥΡΑΝΙΑ ΜΑΛΛΙΩΡΑ, Α.Δ.Τ.: Α00824381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eastAsia="SimSun;宋体" w:cs="Mangal"/>
              </w:rPr>
            </w:pPr>
            <w:r>
              <w:rPr>
                <w:rFonts w:eastAsia="Times New Roman" w:cs="Times New Roman"/>
                <w:spacing w:val="3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</w:tbl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  <w:r>
        <w:rPr>
          <w:sz w:val="16"/>
        </w:rPr>
        <w:t xml:space="preserve">   </w:t>
      </w:r>
      <w:r>
        <w:rPr>
          <w:b/>
          <w:bCs/>
          <w:sz w:val="16"/>
          <w:u w:val="single"/>
        </w:rPr>
        <w:t>ΑΡΙΘΜ.ΠΡΩΤΟΚΟΛΛΟΥ – ΗΜΕΡΟΜΗΝΙΑ (</w:t>
      </w:r>
      <w:r>
        <w:rPr>
          <w:b/>
          <w:bCs/>
          <w:sz w:val="16"/>
        </w:rPr>
        <w:t xml:space="preserve"> ΣΥΜΠΛΗΡΩΝΕΤΑΙ ΑΠΟ ΤΗΝ </w:t>
      </w:r>
      <w:r>
        <w:rPr>
          <w:b/>
          <w:bCs/>
          <w:sz w:val="16"/>
          <w:lang w:val="en-US"/>
        </w:rPr>
        <w:t>Y</w:t>
      </w:r>
      <w:r>
        <w:rPr>
          <w:b/>
          <w:bCs/>
          <w:sz w:val="16"/>
        </w:rPr>
        <w:t xml:space="preserve">ΠΗΡΕΣΙΑ )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ών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590" w:hanging="217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3:00Z</dcterms:created>
  <dc:creator>ypeythini-dilosi.eu</dc:creator>
  <dc:description/>
  <cp:keywords>Υπεύθυνη Δήλωση Ν.1599/1986 νόμου 105</cp:keywords>
  <dc:language>en-US</dc:language>
  <cp:lastModifiedBy>Car</cp:lastModifiedBy>
  <cp:lastPrinted>2024-09-27T15:21:00Z</cp:lastPrinted>
  <dcterms:modified xsi:type="dcterms:W3CDTF">2025-09-17T07:32:00Z</dcterms:modified>
  <cp:revision>5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F62DFFF845AC8AAA01599652C446_12</vt:lpwstr>
  </property>
  <property fmtid="{D5CDD505-2E9C-101B-9397-08002B2CF9AE}" pid="3" name="KSOProductBuildVer">
    <vt:lpwstr>1033-12.2.0.21546</vt:lpwstr>
  </property>
</Properties>
</file>