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40"/>
          <w:szCs w:val="56"/>
          <w:bdr w:val="single" w:sz="4" w:space="0" w:color="000000"/>
        </w:rPr>
        <w:t>Μ12</w:t>
      </w:r>
      <w:r>
        <w:rPr>
          <w:b w:val="false"/>
          <w:sz w:val="44"/>
          <w:szCs w:val="72"/>
          <w:bdr w:val="single" w:sz="4" w:space="0" w:color="000000"/>
        </w:rPr>
        <w:t xml:space="preserve"> </w:t>
      </w:r>
      <w:r>
        <w:rPr>
          <w:b w:val="false"/>
          <w:sz w:val="16"/>
          <w:bdr w:val="single" w:sz="4" w:space="0" w:color="000000"/>
        </w:rPr>
        <w:t xml:space="preserve">                                                              </w:t>
      </w:r>
    </w:p>
    <w:p>
      <w:pPr>
        <w:pStyle w:val="Heading3"/>
        <w:jc w:val="left"/>
        <w:rPr/>
      </w:pPr>
      <w:r>
        <w:rPr>
          <w:b w:val="false"/>
          <w:sz w:val="16"/>
        </w:rPr>
        <w:drawing>
          <wp:inline distT="0" distB="0" distL="0" distR="0">
            <wp:extent cx="102552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/>
        <w:t xml:space="preserve">ΥΠΕΥΘΥΝΗ ΔΗΛΩΣΗ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( ΦΟΡΤΗΓΟ ΑΝΩ ΤΩΝ 3,5 ΤΟΝΩΝ ) 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ΜΕΤΑΦΟΡΩ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Α.Φ.Μ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ΑΠΑΡΑΙΤΗΤΟ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ΜΟΔΙΑ Δ.Ο.Υ ΟΧΗΜΑΤΟΣ (ΑΠΑΡΑΙΤΗΤΟ)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ΑΠΑΡΑΙΤΗΤΟ) 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39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single"/>
              </w:rPr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>
                <w:b/>
                <w:b/>
                <w:bCs/>
                <w:spacing w:val="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 xml:space="preserve">Δηλώνω ότι ως νόμιμος κάτοχος του υπ' αριθμ </w:t>
            </w:r>
            <w:r>
              <w:rPr>
                <w:b/>
                <w:bCs/>
                <w:spacing w:val="3"/>
                <w:sz w:val="22"/>
                <w:szCs w:val="22"/>
                <w:u w:val="thick"/>
              </w:rPr>
              <w:t>__________</w:t>
            </w: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 xml:space="preserve">  φορτηγό ( ΑΠΑΡΑΙΤΗΤΟ ) :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>
                <w:b/>
                <w:b/>
                <w:bCs/>
                <w:spacing w:val="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3"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Το όχημα αυτό δεν είναι σταθμευμένο σε δημόσιο χώρο και είμαι ενήμερος ότι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δεν</w:t>
            </w:r>
            <w:r>
              <w:rPr>
                <w:sz w:val="22"/>
                <w:szCs w:val="22"/>
              </w:rPr>
              <w:t xml:space="preserve"> θα κυκλοφορήσει ξανά. Ο χώρος φύλαξης του οχήματος είναι 1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ιλιόμετρο Π.Ε.Ο Θεσσαλονίκης -Κιλκίς Τ.Κ 57008 Αφοί Κωνσταντινίδη  είναι  ιδιωτικός και όχι δημόσιος ή κοινόχρηστος χώρος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Παρακαλώ να διαγράψετε από τα μητρώα κυκλοφορίας οχημάτων το ανωτέρω όχημα </w:t>
            </w:r>
            <w:r>
              <w:rPr>
                <w:sz w:val="22"/>
                <w:szCs w:val="22"/>
                <w:u w:val="single"/>
              </w:rPr>
              <w:t>λόγ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καταστροφής -διάλυση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813" w:right="125" w:hanging="360"/>
              <w:rPr>
                <w:rFonts w:eastAsia="SimSun;宋体" w:cs="Mangal"/>
                <w:spacing w:val="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pacing w:val="3"/>
                <w:kern w:val="2"/>
                <w:sz w:val="22"/>
                <w:szCs w:val="22"/>
                <w:lang w:eastAsia="hi-IN" w:bidi="hi-IN"/>
              </w:rPr>
              <w:t>Το παραπάνω όχημα  έχει εξοφληθεί, έχω την πλήρη νομή και κυριότητα του οχήματος είναι ελεύθερο παντός βάρους και δεν εκκρεμεί διαδικασία ενώπιον δικαστικών αρχών σχετικά με την κυριότητα του οχήματος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Εξουσιοδοτώ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τον κ</w:t>
            </w:r>
            <w:r>
              <w:rPr>
                <w:spacing w:val="-11"/>
                <w:sz w:val="22"/>
                <w:szCs w:val="22"/>
              </w:rPr>
              <w:t>. ΚΥΡΙΑΚΟ ΑΡΝΑΟΥΤΟΓΛΟΥ</w:t>
            </w:r>
            <w:r>
              <w:rPr>
                <w:spacing w:val="3"/>
                <w:sz w:val="22"/>
                <w:szCs w:val="22"/>
              </w:rPr>
              <w:t xml:space="preserve"> με Α.Δ.Τ: ΑΜ666011 ή ΠΑΝΑΓΙΩΤΗ ΖΑΧΑΡΟΠΟΥΛΟ με Α.Δ.Τ ΑΟ679786, υπαλλήλους της εταιρίας ΑΦΟΙ ΚΩΝΣΤΑΝΤΙΝΙΔΗ ΑΒΕΕ-ΝΕ, με Α.Φ.Μ 094098649 να προβούν σε όλες τις απαραίτητες διαδικασίες σε ΔΟΥ, ΔΙΕΥΘΥΝΣΗ ΜΕΤΑΦΟΡΩΝ , ΕΛΛΗΝΙΚΗ ΑΣΤΥΝΟΜΙΑ με σκοπό την διαγραφή του οχήματος , να καταθέσουν την αίτηση και να παραλάβουν την τελική πράξη.</w:t>
            </w:r>
          </w:p>
          <w:p>
            <w:pPr>
              <w:pStyle w:val="Normal"/>
              <w:snapToGrid w:val="false"/>
              <w:spacing w:before="60" w:after="0"/>
              <w:ind w:left="1813" w:right="125" w:hanging="0"/>
              <w:rPr>
                <w:rFonts w:eastAsia="SimSun;宋体" w:cs="Mangal"/>
                <w:spacing w:val="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spacing w:val="3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</w:tr>
    </w:tbl>
    <w:p>
      <w:pPr>
        <w:pStyle w:val="TextBodyIndent"/>
        <w:ind w:left="7200" w:right="484" w:hanging="0"/>
        <w:rPr>
          <w:color w:val="000000"/>
          <w:sz w:val="18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rPr/>
      </w:pPr>
      <w:r>
        <w:rPr>
          <w:b/>
          <w:bCs/>
          <w:sz w:val="16"/>
          <w:u w:val="single"/>
        </w:rPr>
        <w:t>ΑΡΙΘΜ.ΠΡΩΤΟΚΟΛΛΟΥ – ΗΜΕΡΟΜΗΝΙΑ (</w:t>
      </w:r>
      <w:r>
        <w:rPr>
          <w:b/>
          <w:bCs/>
          <w:sz w:val="16"/>
        </w:rPr>
        <w:t xml:space="preserve"> ΣΥΜΠΛΗΡΩΝΕΤΑΙ ΑΠΟ ΤΗΝ ΗΠΗΡΕΣΙΑ )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8640" w:right="48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Ο – Η Δηλών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590" w:hanging="217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3:00Z</dcterms:created>
  <dc:creator>ypeythini-dilosi.eu</dc:creator>
  <dc:description/>
  <cp:keywords>Υπεύθυνη Δήλωση Ν.1599/1986 νόμου 105</cp:keywords>
  <dc:language>en-US</dc:language>
  <cp:lastModifiedBy>Car</cp:lastModifiedBy>
  <cp:lastPrinted>2024-07-05T12:59:00Z</cp:lastPrinted>
  <dcterms:modified xsi:type="dcterms:W3CDTF">2024-07-05T10:00:00Z</dcterms:modified>
  <cp:revision>52</cp:revision>
  <dc:subject>Υπεύθυνη Δήλωση</dc:subject>
  <dc:title>Υπεύθυνη Δήλωση Ν. 1599/86</dc:title>
</cp:coreProperties>
</file>