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4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370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3292" w:type="dxa"/>
        <w:jc w:val="left"/>
        <w:tblInd w:w="-2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2"/>
      </w:tblGrid>
      <w:tr>
        <w:trPr/>
        <w:tc>
          <w:tcPr>
            <w:tcW w:w="132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8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2880" w:right="124" w:hanging="0"/>
              <w:rPr/>
            </w:pPr>
            <w:r>
              <w:rPr>
                <w:rFonts w:cs="Arial" w:ascii="Arial" w:hAnsi="Arial"/>
                <w:sz w:val="18"/>
              </w:rPr>
              <w:t>Ν. 1599/1986,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329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ind w:left="288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ΧΩ ΑΠΩΛΕΣΕΙ ΤΟ ΒΙΒΛΙΑΡΙΟ ΜΕΤΑΒΟΛΩΝ ΤΟΥ ΥΠ'ΑΡΙΘΜΟΝ................ΟΧΗΜΑΤΟΣ ΜΟΥ ΚΑΙ ΔΕΝ </w:t>
            </w:r>
          </w:p>
          <w:p>
            <w:pPr>
              <w:pStyle w:val="Normal"/>
              <w:snapToGrid w:val="false"/>
              <w:spacing w:before="60" w:after="0"/>
              <w:ind w:left="288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ΡΑΤΕΙΤΑΙ ΑΠΟ ΚΑΜΙΑ ΔΗΜΟΣΙΑ Η ΑΣΤΥΝΟΜΙΚΗ ΑΡΧΗ. ΕΠΙΣΗΣ ΔΗΛΩΝΩ ΠΩΣ ΤΟ ΠΑΡΑΠΑΝΩ </w:t>
            </w:r>
          </w:p>
          <w:p>
            <w:pPr>
              <w:pStyle w:val="Normal"/>
              <w:snapToGrid w:val="false"/>
              <w:spacing w:before="60" w:after="0"/>
              <w:ind w:left="288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ΗΜΑ ΕΧΕΙ ΕΞΟΦΛΗΘΕΙ ΠΛΗΡΩΣ, ΕΧΩ ΤΗΝ ΠΛΗΡΗ ΝΟΜΗ ΚΑΙ  ΚΥΡΙΟΤΗΤΑ ΚΑΙ ΕΙΝΑΙ ΕΛΕΥΘΕΡΟ</w:t>
            </w:r>
          </w:p>
          <w:p>
            <w:pPr>
              <w:pStyle w:val="Normal"/>
              <w:snapToGrid w:val="false"/>
              <w:spacing w:before="60" w:after="0"/>
              <w:ind w:left="288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ΟΣ ΒΑΡΟΥΣ ΚΑΙ ΔΕΝ ΕΚΚΡΕΜΕΙ ΔΙΑΔΙΑΚΑΣΙΑ ΕΝΩΠΙΩΝ ΤΩΝ ΔΙΚΑΣΤΙΚΩΝ ΑΡΧΩΝ ΣΧΕΤΙΚΑ ΜΕ </w:t>
            </w:r>
          </w:p>
          <w:p>
            <w:pPr>
              <w:pStyle w:val="Normal"/>
              <w:snapToGrid w:val="false"/>
              <w:spacing w:before="60" w:after="0"/>
              <w:ind w:left="288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ΚΥΡΙΟΤΗΤΑ ΤΟΥ ΟΧΗΜΑΤΟ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1221" w:right="740" w:gutter="0" w:header="720" w:top="1243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Car</cp:lastModifiedBy>
  <cp:lastPrinted>2022-01-05T10:36:00Z</cp:lastPrinted>
  <dcterms:modified xsi:type="dcterms:W3CDTF">2024-07-05T09:28:00Z</dcterms:modified>
  <cp:revision>2</cp:revision>
  <dc:subject>Υπεύθυνη Δήλωση</dc:subject>
  <dc:title>Υπεύθυνη Δήλωση Ν. 1599/86</dc:title>
</cp:coreProperties>
</file>