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>
          <w:sz w:val="24"/>
          <w:vertAlign w:val="superscript"/>
        </w:rPr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7" w:color="000000"/>
        </w:pBdr>
        <w:ind w:right="139" w:hanging="0"/>
        <w:rPr>
          <w:sz w:val="22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37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243" w:footer="720" w:bottom="1440"/>
          <w:pgBorders w:display="allPages" w:offsetFrom="text">
            <w:top w:val="single" w:sz="4" w:space="12" w:color="000000"/>
            <w:left w:val="single" w:sz="4" w:space="18" w:color="000000"/>
            <w:bottom w:val="single" w:sz="4" w:space="3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378" w:type="dxa"/>
        <w:jc w:val="left"/>
        <w:tblInd w:w="-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0420"/>
        <w:gridCol w:w="2479"/>
      </w:tblGrid>
      <w:tr>
        <w:trPr/>
        <w:tc>
          <w:tcPr>
            <w:tcW w:w="12899" w:type="dxa"/>
            <w:gridSpan w:val="2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88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</w:t>
            </w:r>
          </w:p>
          <w:p>
            <w:pPr>
              <w:pStyle w:val="Normal"/>
              <w:ind w:left="288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. 1599/1986, δηλώνω ότι:</w:t>
            </w:r>
          </w:p>
          <w:p>
            <w:pPr>
              <w:pStyle w:val="Normal"/>
              <w:ind w:right="124" w:hanging="0"/>
              <w:rPr/>
            </w:pPr>
            <w:r>
              <w:rPr/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99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ΧΩ ΑΠΩΛΕΣΕΙ ΤΗΝ ΑΔΕΙΑ ΚΥΚΛΟΦΟΡΙΑΣ ΤΟΥ ΥΠ'ΑΡΙΘΜΟΝ ................... ΟΧΗΜΑΤΟΣ ΜΟΥ ΚΑΙ ΔΕΝ 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ΡΑΚΡΑΤΕΙΤΑΙ ΑΠΟ ΚΑΜΙΑ ΔΗΜΟΣΙΑ Η ΑΣΤΥΝΟΜΙΚΗ ΑΡΧΗ. ΕΠΙΣΗΣ ΔΗΛΩΝΩ ΠΩΣ ΤΟ ΠΑΡΑΠΑΝΩ 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ΧΗΜΑ ΕΧΕΙ ΕΞΟΦΛΗΘΕΙ ΠΛΗΡΩΣ, ΕΧΩ ΤΗΝ ΠΛΗΡΗ ΝΟΜΗ ΚΑΙ  ΚΥΡΙΟΤΗΤΑ ΚΑΙ ΕΙΝΑΙ ΕΛΕΥΘΕΡΟ 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ΝΤΟΣ ΒΑΡΟΥΣ ΚΑΙ ΔΕΝ ΕΚΚΡΕΜΕΙ ΔΙΑΔΙΑΚΑΣΙΑ ΕΝΩΠΙΩΝ ΤΩΝ ΔΙΚΑΣΤΙΚΩΝ ΑΡΧΩΝ ΣΧΕΤΙΚΑ ΜΕ 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Ν ΚΥΡΙΟΤΗΤΑ ΤΟΥ ΟΧΗΜΑΤΟΣ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1" w:right="1221" w:gutter="0" w:header="720" w:top="1243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15:00Z</dcterms:created>
  <dc:creator>ypeythini-dilosi.eu</dc:creator>
  <dc:description/>
  <cp:keywords>Υπεύθυνη Δήλωση Ν.1599/1986 νόμου 105</cp:keywords>
  <dc:language>en-US</dc:language>
  <cp:lastModifiedBy>Car</cp:lastModifiedBy>
  <cp:lastPrinted>2017-09-01T17:13:00Z</cp:lastPrinted>
  <dcterms:modified xsi:type="dcterms:W3CDTF">2024-07-05T09:27:00Z</dcterms:modified>
  <cp:revision>2</cp:revision>
  <dc:subject>Υπεύθυνη Δήλωση</dc:subject>
  <dc:title>Υπεύθυνη Δήλωση Ν. 1599/86</dc:title>
</cp:coreProperties>
</file>